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广州市商业银行股份有限公司非自然人股东股权变更信息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22"/>
        <w:gridCol w:w="858"/>
        <w:gridCol w:w="900"/>
        <w:gridCol w:w="360"/>
        <w:gridCol w:w="360"/>
        <w:gridCol w:w="540"/>
        <w:gridCol w:w="360"/>
        <w:gridCol w:w="1440"/>
      </w:tblGrid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股东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持股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性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人（□ 内资企业   □ 国有企业   □ 非国有企业  □ 上市公司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上市公司   □ 集体所有制企业）  □ 外资及港、澳、台资企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法人   □ 社团法人   □ 机关法人   □ 境外法人   □ 金融机构  □其他机构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地址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固话：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股权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受让方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让方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业  □吊销  □清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转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划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司法执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冻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质押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股份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法律文件</w:t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登记确认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确认签名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ind w:left="-540" w:right="-508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重声明：本股东承诺以上填写的内容真实、准确、完整，不存在虚假陈述和重大遗漏。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kern w:val="0"/>
          <w:szCs w:val="21"/>
        </w:rPr>
        <w:t xml:space="preserve">股东单位盖章：                              授权经办人签名： 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5</w:t>
    </w:r>
    <w:r>
      <w:rPr>
        <w:rFonts w:cs="宋体;SimSun" w:ascii="宋体;SimSun" w:hAnsi="宋体;SimSun"/>
      </w:rPr>
      <w:t>—</w:t>
    </w:r>
    <w:r>
      <w:rPr/>
      <w:t>非自然人股东发生变更事项需填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8:00Z</dcterms:created>
  <dc:creator>王娜</dc:creator>
  <dc:description/>
  <dc:language>en-US</dc:language>
  <cp:lastModifiedBy>王娜</cp:lastModifiedBy>
  <dcterms:modified xsi:type="dcterms:W3CDTF">2009-04-30T02:45:00Z</dcterms:modified>
  <cp:revision>2</cp:revision>
  <dc:subject/>
  <dc:title>广州市商业银行股份有限公司非自然人股东股权变更信息登记表</dc:title>
</cp:coreProperties>
</file>